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7г.№ 05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частии депутатов Совета депутатов муниципального округа Преображенское в работе комиссий, осуществляющих открытие работ и приемку оказанных услуг и (или) выполненных работ по капитальному ремонту общего имущества </w:t>
              <w:br/>
              <w:t>в многоквартирных домах, предлагаемых к включению в краткосрочный план реализации в 2015-2017 годах региональной программы капитального ремонта общего имущества в многоквартирных домах на территории города Москвы, в которых предлагается проведение работ по капитальному ремонту инженерных  систем и конструктивных элемен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 ремонта  общего имущества в многоквартирных  домах в  рамках реализации региональной  программы капитального ремонта общего имущества в многоквартирных 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 самоуправления 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Уведомление ФКР Москвы от 17.03.2017г. №ФКР-10-878/17, 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 закрепление депутатов Совета депутатов муниципального округа Преображенско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едлагаемых к включению в краткосрочный план реализации в 2015-2017 годах региональной программы капитального ремонта общего имущества в многоквартирных домах на территории города Москвы, в которых предлагается проведение работ по капитальному ремонту инженерных  систем и конструктивных элементов (приложение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заверенную копию настоящего решения в  Фонд капитального ремонта многоквартирных домов города Москвы в течение 3 рабочих дней со дня принятия настояще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Преображенское 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</w:t>
        <w:tab/>
        <w:tab/>
        <w:tab/>
        <w:tab/>
        <w:tab/>
        <w:tab/>
        <w:tab/>
        <w:tab/>
        <w:t>Н.И.Инозем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 xml:space="preserve">к решению Совета депутатов </w:t>
      </w:r>
    </w:p>
    <w:p>
      <w:pPr>
        <w:pStyle w:val="Normal"/>
        <w:ind w:left="5103" w:hanging="0"/>
        <w:rPr/>
      </w:pPr>
      <w:r>
        <w:rPr/>
        <w:t xml:space="preserve">муниципального округа Преображенское </w:t>
      </w:r>
    </w:p>
    <w:p>
      <w:pPr>
        <w:pStyle w:val="Normal"/>
        <w:ind w:left="5103" w:hanging="0"/>
        <w:rPr>
          <w:sz w:val="20"/>
          <w:szCs w:val="20"/>
        </w:rPr>
      </w:pPr>
      <w:r>
        <w:rPr/>
        <w:t>от 11 апреля 2017 года № 0</w:t>
      </w:r>
      <w:r>
        <w:rPr>
          <w:sz w:val="20"/>
          <w:szCs w:val="20"/>
        </w:rPr>
        <w:t>5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овета депутатов муниципального округа Преображенское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едлагаемых к включению в краткосрочный план реализации в 2015-2017 годах региональной программы капитального ремонта общего имущества в многоквартирных домах на территории города Москвы, в которых предлагается проведение работ по капитальному ремонту инженерных  систем и конструктивных эле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343"/>
        <w:gridCol w:w="27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ФИО основного депут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ФИО резервного депута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Асеева И.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Карачевцев А.М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Просторная ул., 12, корп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Болотова Р.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Штейнберг Е.Б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Просторная ул., 14, корп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Конкин  В.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Киселев А.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Пугачевская 2-я ул., 14, к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Иноземцева Н.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Соколов А.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Пугачевская 2-я ул., 8, к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en-US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en-US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b/>
      <w:sz w:val="28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Style24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3:00Z</dcterms:created>
  <dc:creator>Фетисова</dc:creator>
  <dc:description/>
  <cp:keywords/>
  <dc:language>en-US</dc:language>
  <cp:lastModifiedBy>Ручкина</cp:lastModifiedBy>
  <cp:lastPrinted>2017-04-12T10:46:00Z</cp:lastPrinted>
  <dcterms:modified xsi:type="dcterms:W3CDTF">2017-04-12T07:49:00Z</dcterms:modified>
  <cp:revision>31</cp:revision>
  <dc:subject/>
  <dc:title>О согласовании установки</dc:title>
</cp:coreProperties>
</file>